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185/2011-JN</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ciudad de León, Guanajuato, siendo las 11:00 once horas, del día 29 veintinueve de junio del año 2011, dos mil once, fecha y hora señalada para la celebración de la audiencia de alegatos, el Juez Primero Administrativo Municipal de León, Guanajuato, Licenciado Eliverio García Monzón, quien actúa legalmente asistido por el Secretario de Estudio y Cuenta, el Licenciado </w:t>
      </w:r>
      <w:r>
        <w:rPr>
          <w:rFonts w:cs="Arial" w:ascii="Arial Narrow" w:hAnsi="Arial Narrow"/>
          <w:color w:val="595959"/>
          <w:sz w:val="26"/>
          <w:szCs w:val="26"/>
          <w:lang w:val="es-MX"/>
        </w:rPr>
        <w:t>Ricardo González Barrientos,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color w:val="595959"/>
          <w:sz w:val="26"/>
          <w:szCs w:val="26"/>
        </w:rPr>
        <w:t xml:space="preserv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01537, de fecha 02 dos de abril del año en curso y su calificación, cuya existencia se encuentra acreditada en autos de esta causa administrativa, la del primer acto con el original de la referida acta de infracción y la del segundo acto con el original del recibo oficial de pago, documentos que obran en el Secreto de este Juzgado.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801672, de fecha 07 siete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no existe ninguna manifestación expresa que entrañe el consentimiento del acto impugnado, pues a pesar de que en el recibo oficial número AA *801672</w:t>
      </w:r>
      <w:r>
        <w:rPr>
          <w:rFonts w:cs="Arial Narrow" w:ascii="Arial Narrow" w:hAnsi="Arial Narrow"/>
          <w:color w:val="595959"/>
          <w:sz w:val="26"/>
          <w:szCs w:val="26"/>
        </w:rPr>
        <w:t xml:space="preserve">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7, fracción IV, inciso a),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no se pueden tener por consentidos tácitamente los actos combatidos, porque la demanda se encuentra interpuesta dentro del término legal de 30 días, pues el acta combatida se levantó el día </w:t>
      </w:r>
      <w:r>
        <w:rPr>
          <w:rFonts w:cs="Arial Narrow" w:ascii="Arial Narrow" w:hAnsi="Arial Narrow"/>
          <w:color w:val="595959"/>
          <w:sz w:val="26"/>
          <w:szCs w:val="26"/>
        </w:rPr>
        <w:t>02 dos de abril del año en curso y la demanda se presento el 12 diez de mayo del mismo año, según se desprende del sello de recibido Oficialía Común de Partes de los Juzgados Administrativos Municipales de León, Guanajuato, que obra al reverso del primer foja útil de la demanda que nos ocupa, por tanto, la demanda se encuentra presentada el vigésimo primer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w:t>
      </w:r>
    </w:p>
    <w:p>
      <w:pPr>
        <w:pStyle w:val="Normal"/>
        <w:spacing w:lineRule="auto" w:line="360"/>
        <w:jc w:val="both"/>
        <w:rPr>
          <w:rFonts w:ascii="Arial Narrow" w:hAnsi="Arial Narrow" w:cs="Arial Narrow"/>
          <w:b/>
          <w:b/>
          <w:color w:val="595959"/>
          <w:sz w:val="26"/>
          <w:szCs w:val="26"/>
        </w:rPr>
      </w:pPr>
      <w:r>
        <w:rPr>
          <w:rFonts w:cs="Arial Narrow" w:ascii="Arial Narrow" w:hAnsi="Arial Narrow"/>
          <w:color w:val="595959"/>
          <w:sz w:val="26"/>
          <w:szCs w:val="26"/>
        </w:rPr>
        <w:t xml:space="preserve">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cita el artículo 7, fracción VI, inciso a), aparentemente infringido y el supuesto motivo para su elaboración; y, niega lisa y llanamente haber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a demandada aduce como motivo de infracción “Por circular sin respetar el límite de velocidad establecido en (sic) señales oficiales de 60 Km/h en vías primarias circulando a 89 Km/h” velocidad marcado  (sic) con radar y omite invocar el fundamento legal que lo faculta a auxiliarse de aparatos, sistemas o mecanismos que considere adecuados para medir la velocidad de un vehículo de motor, como el radar.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cta  de  infracción   impugnada  tiene   la   presunción   de </w:t>
      </w:r>
    </w:p>
    <w:p>
      <w:pPr>
        <w:pStyle w:val="Normal"/>
        <w:spacing w:lineRule="auto" w:line="360"/>
        <w:jc w:val="both"/>
        <w:rPr>
          <w:rFonts w:ascii="Arial Narrow" w:hAnsi="Arial Narrow" w:cs="Arial Narrow"/>
          <w:b/>
          <w:b/>
          <w:color w:val="595959"/>
          <w:sz w:val="26"/>
          <w:szCs w:val="26"/>
        </w:rPr>
      </w:pPr>
      <w:r>
        <w:rPr>
          <w:rFonts w:cs="Arial Narrow" w:ascii="Arial Narrow" w:hAnsi="Arial Narrow"/>
          <w:color w:val="595959"/>
          <w:sz w:val="26"/>
          <w:szCs w:val="26"/>
        </w:rPr>
        <w:t xml:space="preserve">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a, de los hechos asentados en el acta de infracción impugnada, esto es, niega haber conducido el vehículo a 89 ochenta y nueve kilómetros por hora, en una zona marcada por los señalamientos oficiales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marca seat, modelo 2010 dos mil diez, tipo sedan, color blanco, con placas de circulación CRH 4919, circuló a 89 ochenta y nueve kilómetros por hora, en una zona marcada por los señalamientos oficiales a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actora, encuadran en el supuesto jurídico contemplado como falta administrativa en el artículo 7, fracción VI, inciso a),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01537, de fecha 02 dos de abril del año 2011, dos mil once y de sus actos consecuentes como lo es la calificación de la referida infracción y el recibo oficial que obra en autos. Por consiguiente, con fundamento en el artículo 300, fracción V, del invocado Código de Procedimiento y Justicia Administrativa, se reconoce el derecho que tiene el justiciable a la devolución de la cantidad pagada por la multa y se ordena Tesorero Municipal de León, Guanajuato, a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01537, de fecha 02 dos de abril del año 2011, dos mil once y de sus actos consecuentes como lo son la calificación que recayó a la infracción y el recibo oficial número AA *801672, del día 07 siete de abril del mismo año; por las razones expresadas en el cuarto considerando de esta sentencia.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ordena al Tesorero Municipal de León, Guanajuato, a que realice a favor del actor la devolución de la cantidad de $567.00 (quinientos sesenta y siete pesos 00/100 moneda nacional), pagada por concepto de la multa impugnad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t xml:space="preserve">ESTA FOJA FORMA PARTE DE LA SENTENCIA DEL 29 DE JUNIO DEL 2011, DICTADA EN EL EXPEDIENTE No. 185/2011-JN.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3:00Z</dcterms:created>
  <dc:creator>TERESA</dc:creator>
  <dc:description/>
  <cp:keywords/>
  <dc:language>en-US</dc:language>
  <cp:lastModifiedBy>TERESA</cp:lastModifiedBy>
  <dcterms:modified xsi:type="dcterms:W3CDTF">2011-11-29T17:27:00Z</dcterms:modified>
  <cp:revision>2</cp:revision>
  <dc:subject/>
  <dc:title>EXPEDIENTE NÚMERO 185/2011-JN</dc:title>
</cp:coreProperties>
</file>